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у об’єктів комунальної власності, що підлягають приватизації на аукціоні у 2018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від 12.10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ерелік об’єктів комунальної власності, що підлягають приватизації на аукціоні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Комплекс будівель та споруд загальною площею 184,1 кв.м, який знаходиться за адресою: м. Мелітополь, вул. Олександра Невського, 63;</w:t>
      </w:r>
    </w:p>
    <w:p>
      <w:pPr>
        <w:pStyle w:val="Normal"/>
        <w:suppressAutoHyphens w:val="false"/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  <w:tab/>
      </w:r>
      <w:r>
        <w:rPr>
          <w:sz w:val="28"/>
          <w:szCs w:val="28"/>
          <w:lang w:val="uk-UA" w:eastAsia="ru-RU"/>
        </w:rPr>
        <w:t>2)</w:t>
      </w:r>
      <w:r>
        <w:rPr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Автотранспортний засіб УАЗ, модель 31512, тип легковий джип, шасі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1513031512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0482291, реєстраційний номер АР1426АТ, технічний паспорт № АРС082455, повна маса об’єкта за паспортом 1920 кг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>3)</w:t>
      </w:r>
      <w:r>
        <w:rPr>
          <w:sz w:val="28"/>
          <w:szCs w:val="28"/>
          <w:lang w:val="uk-UA" w:eastAsia="ru-RU"/>
        </w:rPr>
        <w:t xml:space="preserve"> Будівлю загальною площею 121,3 кв.м, яка знаходиться за адресою: м. Мелітополь, вул. Чайковського, 50/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 w:eastAsia="ru-RU"/>
        </w:rPr>
        <w:t>Комплекс загальною площею 1093,0 кв.м, який знаходиться за адресою: м. Мелітополь, вул. Бєляєва, 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робочу комісії органу приватизації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процедури приватизації майна комунальної власності, зазначеного в п.1 цього рішення, шляхом проведення аукціону в порядку і строки визначені Законом України «Про приватизацію державного та комунального май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у ціну продажу визначити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укціону за методом покрокового зниження стартової ціни та подальшого подання цінових пропозицій встановити максимальну кількість кроків, на які можливо зниження стартової ціни лота, до 25 кроків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1:00Z</dcterms:created>
  <dc:creator>501-ALYONA</dc:creator>
  <dc:description/>
  <cp:keywords/>
  <dc:language>en-US</dc:language>
  <cp:lastModifiedBy>Пользователь Windows</cp:lastModifiedBy>
  <cp:lastPrinted>2018-10-16T14:53:00Z</cp:lastPrinted>
  <dcterms:modified xsi:type="dcterms:W3CDTF">2018-10-16T13:01:00Z</dcterms:modified>
  <cp:revision>2</cp:revision>
  <dc:subject/>
  <dc:title/>
</cp:coreProperties>
</file>